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GIMNAZJUM NR 1 W SKAWI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ROZPOCZĘCIA ROKU SZKOLNEGO 2013-201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WRZEŚNIA 2013 - PONIEDZIAŁ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7:30</w:t>
        <w:tab/>
        <w:tab/>
        <w:t>KLASY III</w:t>
      </w:r>
    </w:p>
    <w:p>
      <w:pPr>
        <w:pStyle w:val="Normal"/>
        <w:rPr/>
      </w:pPr>
      <w:r>
        <w:rPr>
          <w:sz w:val="32"/>
          <w:szCs w:val="32"/>
        </w:rPr>
        <w:t>8:25</w:t>
        <w:tab/>
        <w:tab/>
        <w:t>KLASY II</w:t>
      </w:r>
    </w:p>
    <w:p>
      <w:pPr>
        <w:pStyle w:val="Normal"/>
        <w:rPr/>
      </w:pPr>
      <w:r>
        <w:rPr>
          <w:sz w:val="32"/>
          <w:szCs w:val="32"/>
        </w:rPr>
        <w:t>9:20</w:t>
        <w:tab/>
        <w:tab/>
        <w:t>KLASY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HARMONOGRAM  DOWOZU</w:t>
      </w:r>
      <w:r>
        <w:rPr>
          <w:b/>
        </w:rPr>
        <w:t>- Pozowice, Facimiech, Ochodza, Zelczyn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406"/>
        <w:gridCol w:w="1131"/>
        <w:gridCol w:w="2494"/>
        <w:gridCol w:w="953"/>
        <w:gridCol w:w="2520"/>
      </w:tblGrid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KURS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KURS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KUR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miech (Piaski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miech (Piaski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miech (Piaski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wi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wic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wic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miec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mie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miech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dza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dza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dza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czy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czyn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czy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WO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 I</w:t>
        <w:tab/>
        <w:t>-KLASY III</w:t>
        <w:tab/>
        <w:tab/>
        <w:t xml:space="preserve">godz. 9:10 </w:t>
      </w:r>
    </w:p>
    <w:p>
      <w:pPr>
        <w:pStyle w:val="Normal"/>
        <w:rPr/>
      </w:pPr>
      <w:r>
        <w:rPr/>
        <w:t>KURS II</w:t>
        <w:tab/>
        <w:t>-KLASY II</w:t>
        <w:tab/>
        <w:tab/>
        <w:t xml:space="preserve">godz. 10:05 </w:t>
      </w:r>
    </w:p>
    <w:p>
      <w:pPr>
        <w:pStyle w:val="Normal"/>
        <w:rPr/>
      </w:pPr>
      <w:r>
        <w:rPr/>
        <w:t>KURS III</w:t>
        <w:tab/>
        <w:t>-KLASY I</w:t>
        <w:tab/>
        <w:tab/>
        <w:t>godz. 11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HARMONOGRAM  DOWOZU</w:t>
      </w:r>
      <w:r>
        <w:rPr>
          <w:b/>
        </w:rPr>
        <w:t>- Korabni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92"/>
        <w:gridCol w:w="631"/>
        <w:gridCol w:w="2896"/>
        <w:gridCol w:w="630"/>
        <w:gridCol w:w="2925"/>
      </w:tblGrid>
      <w:tr>
        <w:trPr/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KURS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KURS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KUR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rabnicka – ul.Cich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rabnicka – ul.Cich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rabnicka – ul.Cich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bniki – pętla MPK koło mostu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bniki – pętla MPK koło most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bniki – pętla MPK koło mostu</w:t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yspiańskiego- cmentarz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yspiańskiego- cmentar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yspiańskiego- cmentar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yspiańskiego-           skrzyżowani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Wyspiańskiego- </w:t>
            </w:r>
          </w:p>
          <w:p>
            <w:pPr>
              <w:pStyle w:val="Normal"/>
              <w:rPr/>
            </w:pPr>
            <w:r>
              <w:rPr/>
              <w:t>skrzyżowan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Wyspiańskiego- </w:t>
            </w:r>
          </w:p>
          <w:p>
            <w:pPr>
              <w:pStyle w:val="Normal"/>
              <w:rPr/>
            </w:pPr>
            <w:r>
              <w:rPr/>
              <w:t>skrzyżowa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pernika – rejon ul. Kasztanowej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pernika – rejon ul. Kasztanowe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pernika – rejon ul. Kasztanowej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WO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 I</w:t>
        <w:tab/>
        <w:t>-KLASY III</w:t>
        <w:tab/>
        <w:tab/>
        <w:t xml:space="preserve">godz. 9: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 II</w:t>
        <w:tab/>
        <w:t>-KLASY II</w:t>
        <w:tab/>
        <w:tab/>
        <w:t xml:space="preserve">razem </w:t>
      </w:r>
    </w:p>
    <w:p>
      <w:pPr>
        <w:pStyle w:val="Normal"/>
        <w:rPr/>
      </w:pPr>
      <w:r>
        <w:rPr/>
        <w:t>KURS III</w:t>
        <w:tab/>
        <w:t>-KLASY I</w:t>
        <w:tab/>
        <w:tab/>
        <w:t>godz. 11:30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06:00Z</dcterms:created>
  <dc:creator>bbbbbb</dc:creator>
  <dc:description/>
  <cp:keywords/>
  <dc:language>en-US</dc:language>
  <cp:lastModifiedBy>Ula</cp:lastModifiedBy>
  <cp:lastPrinted>2012-08-30T09:08:00Z</cp:lastPrinted>
  <dcterms:modified xsi:type="dcterms:W3CDTF">2013-08-22T19:26:00Z</dcterms:modified>
  <cp:revision>8</cp:revision>
  <dc:subject/>
  <dc:title>GIMNAZJUM NR 1 W SKAWINIE</dc:title>
</cp:coreProperties>
</file>