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REGULAMIN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V OGÓLNOPOLSKIEGO KONKURSU  PLASTYCZNEGO DLA DZIECI I MŁODZIEŻY SZKÓŁ PODSTAWOWYCH ORAZ PRZEDSZKOL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 WYKONANIE DOTYKOWEGO PLAKAT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T. „JESTEM EUROPEJCZYKIEM – TRADYCYJNE SYMBOLE KRAJÓW EUROPEJSKICH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 RAMACH KAMPANII SPOŁECZNEJ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JA NIE WIDZĘ CIEBIE, TY ZOBACZ MNIE !”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Z OKAZJI MIEDZYNARODOWEGO DNIA BIAŁEJ LASKI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6505</wp:posOffset>
            </wp:positionH>
            <wp:positionV relativeFrom="paragraph">
              <wp:posOffset>220345</wp:posOffset>
            </wp:positionV>
            <wp:extent cx="1660525" cy="1647825"/>
            <wp:effectExtent l="0" t="0" r="0" b="0"/>
            <wp:wrapTight wrapText="bothSides">
              <wp:wrapPolygon edited="0">
                <wp:start x="-123" y="0"/>
                <wp:lineTo x="-123" y="21472"/>
                <wp:lineTo x="21600" y="21472"/>
                <wp:lineTo x="21600" y="0"/>
                <wp:lineTo x="-123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46050</wp:posOffset>
            </wp:positionV>
            <wp:extent cx="1713230" cy="1637030"/>
            <wp:effectExtent l="0" t="0" r="0" b="0"/>
            <wp:wrapTight wrapText="bothSides">
              <wp:wrapPolygon edited="0">
                <wp:start x="0" y="144"/>
                <wp:lineTo x="0" y="21164"/>
                <wp:lineTo x="21306" y="21164"/>
                <wp:lineTo x="21306" y="144"/>
                <wp:lineTo x="0" y="144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ydgoszcz, październik 2021 r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GANIZATOR </w:t>
      </w:r>
    </w:p>
    <w:p>
      <w:pPr>
        <w:pStyle w:val="Normal"/>
        <w:jc w:val="both"/>
        <w:rPr/>
      </w:pPr>
      <w:r>
        <w:rPr/>
        <w:t>Kujawsko-Pomorski Specjalny Ośrodek Szkolno Wychowawczy nr 1  dla Dzieci i Młodzieży Słabo Widzącej i Niewidomej im. L. Braille’a w Bydgoszczy – zwany dalej K-P SOSW nr 1 oraz Stowarzyszenie „Visus Supremus” przy Specjalnym Ośrodku Szkolno - Wychowawczy nr 1 w Bydgoszczy – zwane dalej Stowarzyszenie VS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Cs/>
        </w:rPr>
        <w:t xml:space="preserve">PATRONAT HONOROWY nad kampanią objęli: </w:t>
      </w:r>
    </w:p>
    <w:p>
      <w:pPr>
        <w:pStyle w:val="Default"/>
        <w:rPr>
          <w:bCs/>
        </w:rPr>
      </w:pPr>
      <w:r>
        <w:rPr>
          <w:bCs/>
          <w:color w:val="000000"/>
        </w:rPr>
        <w:t>Minister Edukacji i Nauki,</w:t>
      </w:r>
      <w:r>
        <w:rPr>
          <w:bCs/>
        </w:rPr>
        <w:t xml:space="preserve"> Instytut Pamięci Narodowej, Wojewoda Kujawsko-Pomorski, Marszałek Województwa Kujawsko-Pomorskiego, Kujawsko-Pomorski Kurator Oświaty, Pomorski Kurator Oświaty, Zachodniopomorski Kurator Oświaty, Prezydent Miasta Bydgoszczy, Polski Komitet ds.UNESCO, Poczta Polska S.A. </w:t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MAT KONKURSU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JESTEM EUROPEJCZYKIEM –  TRADYCYJNE SYMBOLE KRAJÓW EUROPEJSKICH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amknij oczy i poznaj świat w ciemności! Dłonie zastępują wzrok osobie, która nie widzi. Zaprojektuj i wykonaj dotykowy plakat, który umożliwi osobom z dysfunkcją wzroku wyobrażenie tradycyjnych symboli np. znane obiekty architektury, przedmioty użytkowe, tradycyjne potrawy itp. Pokaż swoim rówieśnikom piękno i wartości ukryte w dziedzictwie kultury europejskiej.</w:t>
      </w:r>
    </w:p>
    <w:p>
      <w:pPr>
        <w:pStyle w:val="Normal"/>
        <w:jc w:val="both"/>
        <w:rPr/>
      </w:pPr>
      <w:r>
        <w:rPr/>
        <w:t>Konkurs jest przygotowany z okazji Międzynarodowego Dnia Białej Laski w ramach Kampanii społecznej „Ja nie widzę Ciebie, Ty zobacz mnie!” organizowanej przez Kujawsko-Pomorski Specjalny Ośrodek Szkolno - Wychowawczy nr 1 dla Dzieci i Młodzieży Słabo Widzącej i Niewidomej im. L. Braille’a w Bydgoszczy i  Stowarzyszenie "Visus Supremus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ŁÓWNY CEL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color w:val="2D2D2D"/>
        </w:rPr>
        <w:t>kształtowanie postaw społecznych opartych na otwartości, tolerancji i empatii wobec osób z niepełnosprawnością wzrok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color w:val="2D2D2D"/>
        </w:rPr>
        <w:t>zwiększenie integracji osób, które nie widzą ze środowiskiem społecznym i poprawienie ich funkcjonowania w tym środowis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color w:val="2D2D2D"/>
        </w:rPr>
        <w:t>przygotowanie społeczeństwa do udzielania właściwej pomocy osobom z dysfunkcją wzroku, zauważenie ich problem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/>
        <w:t>pobudzanie wyobraźni plastycznej, kreatywności, rozwijanie ekspresji twórcz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ształtowanie poczucia przynależności narodowej oraz europej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ultywowanie dziedzictwa europejs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CZESTNICY:</w:t>
      </w:r>
    </w:p>
    <w:p>
      <w:pPr>
        <w:pStyle w:val="Normal"/>
        <w:jc w:val="both"/>
        <w:rPr/>
      </w:pPr>
      <w:r>
        <w:rPr/>
        <w:t>Adresatami konkursu są dzieci w wieku przedszkolnym oraz  uczniowie szkół ogólnodostępnych i integracyjnych z terenu całej Polski. Prace będą oceniane w następujących kategoriach wiek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KATEGORIA I: dzieci w wieku przedszkolnym</w:t>
      </w:r>
    </w:p>
    <w:p>
      <w:pPr>
        <w:pStyle w:val="Normal"/>
        <w:ind w:left="360" w:hanging="0"/>
        <w:jc w:val="both"/>
        <w:rPr/>
      </w:pPr>
      <w:r>
        <w:rPr/>
        <w:t>Praca wykonana z pomocą osoby dorosł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KATEGORIA II:  uczniowie klas I- III   </w:t>
      </w:r>
    </w:p>
    <w:p>
      <w:pPr>
        <w:pStyle w:val="Normal"/>
        <w:ind w:left="360" w:hanging="0"/>
        <w:jc w:val="both"/>
        <w:rPr/>
      </w:pPr>
      <w:r>
        <w:rPr/>
        <w:t>Na tym poziomie dopuszcza się wykonanie pracy przez uczestnika przy wsparciu opie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u w:val="single"/>
        </w:rPr>
        <w:t xml:space="preserve">KATEGORIA III:  uczniowie klas IV- VIII  </w:t>
      </w:r>
    </w:p>
    <w:p>
      <w:pPr>
        <w:pStyle w:val="Normal"/>
        <w:ind w:left="360" w:hanging="0"/>
        <w:jc w:val="both"/>
        <w:rPr/>
      </w:pPr>
      <w:r>
        <w:rPr/>
        <w:t xml:space="preserve">Prace wykonane samodzielnie przez uczestnika konkur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ASADY OGÓLNE KONKURSU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t pracy dotyczy dotykowego plakatu o tematyce</w:t>
      </w:r>
      <w:r>
        <w:rPr>
          <w:color w:val="FF0000"/>
        </w:rPr>
        <w:t xml:space="preserve"> </w:t>
      </w:r>
      <w:r>
        <w:rPr/>
        <w:t>tradycyjnych symboli krajów europej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daniem uczestnika jest wykonanie wypukłego plakatu dotykowego w formacie </w:t>
      </w:r>
      <w:r>
        <w:rPr>
          <w:b/>
          <w:bCs/>
        </w:rPr>
        <w:t>A3,</w:t>
      </w:r>
      <w:r>
        <w:rPr/>
        <w:t xml:space="preserve"> umożliwiając rozróżnianie elementów przez dotyk, stymulując  percepcję osób, które nie widzą (praca pozbawiona zbędnych szczegółów, ze zróżnicowaną fakturą, z odpowiednimi odległościami pomiędzy element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wykonania pracy uczestnik powinien użyć trwałych i bezpiecznych w dotyku materiałów o różnych faktura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simy o zabezpieczenie prac przed nadaniem przesyłki, gdyż uszkodzone prace  nie będą brały udziału w konkurs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tor nie bierze odpowiedzialności za ewentualne uszkodzenia lub zniszczenia prac podczas przesyłki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e powinny być wykonane indywidualnie, organizator nie dopuszcza prac zbior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a praca powinna zawierać nazwę kraju europejskiego, którego symbole są przedstawione na dotykowym plakac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Konkurs jest podzielony na  dwa etapy</w:t>
      </w:r>
      <w:r>
        <w:rPr>
          <w:u w:val="single"/>
        </w:rPr>
        <w:t>: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u w:val="single"/>
        </w:rPr>
        <w:t>Etap wewnętrzny</w:t>
      </w:r>
      <w:r>
        <w:rPr/>
        <w:t xml:space="preserve"> wyłonienie </w:t>
      </w:r>
      <w:r>
        <w:rPr>
          <w:b/>
        </w:rPr>
        <w:t>3 prac konkursowych</w:t>
      </w:r>
      <w:r>
        <w:rPr/>
        <w:t xml:space="preserve"> z danej jednostki szkolnej/przedszkolnej  tzn.            </w:t>
      </w:r>
    </w:p>
    <w:p>
      <w:pPr>
        <w:pStyle w:val="Akapitzlist"/>
        <w:numPr>
          <w:ilvl w:val="2"/>
          <w:numId w:val="7"/>
        </w:numPr>
        <w:rPr/>
      </w:pPr>
      <w:r>
        <w:rPr/>
        <w:t>3 prac w kategorii I tj. dzieci w wieku przedszkolnym</w:t>
      </w:r>
    </w:p>
    <w:p>
      <w:pPr>
        <w:pStyle w:val="Akapitzlist"/>
        <w:numPr>
          <w:ilvl w:val="2"/>
          <w:numId w:val="7"/>
        </w:numPr>
        <w:rPr/>
      </w:pPr>
      <w:r>
        <w:rPr/>
        <w:t>3 prace w kategorii II tj. uczniowie klas I-III</w:t>
      </w:r>
    </w:p>
    <w:p>
      <w:pPr>
        <w:pStyle w:val="Akapitzlist"/>
        <w:numPr>
          <w:ilvl w:val="2"/>
          <w:numId w:val="7"/>
        </w:numPr>
        <w:rPr/>
      </w:pPr>
      <w:r>
        <w:rPr/>
        <w:t>3 prace w kategorii III tj. uczniowie klas IV-VIII</w:t>
      </w:r>
    </w:p>
    <w:p>
      <w:pPr>
        <w:pStyle w:val="Normal"/>
        <w:numPr>
          <w:ilvl w:val="0"/>
          <w:numId w:val="5"/>
        </w:numPr>
        <w:ind w:left="1080" w:hanging="360"/>
        <w:jc w:val="both"/>
        <w:rPr/>
      </w:pPr>
      <w:r>
        <w:rPr>
          <w:u w:val="single"/>
        </w:rPr>
        <w:t>Etap ogólnopolski</w:t>
      </w:r>
      <w:r>
        <w:rPr/>
        <w:t xml:space="preserve"> w ramach  Kampanii społecznej „Ja nie widzę Ciebie,                Ty zobacz mnie! ”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Przesłane na konkurs prace nie będą zwraca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 xml:space="preserve">Każdą pracę należy podpisać imieniem, nazwiskiem, kategorią i nazwą placówki, tytułem - należy to zrobić  na odwrocie plaka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Do każdej pracy należy dołączyć kartę zgłoszeniową (załącznik nr 1) oraz  oświadczenie          o wyrażeniu zgody na wykorzystywanie wizerunku i przetwarzanie danych osobowych osoby niepełnoletniej (załącznik nr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acę konkursową wraz z załącznikami nr 1 i nr 2 należy dostarczyć osobiście lub przesłać pocztą na adres Organizatora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EJSCE I TERMIN SKŁADANIA PRAC</w:t>
      </w:r>
      <w:r>
        <w:rPr>
          <w:b/>
          <w:sz w:val="28"/>
          <w:szCs w:val="28"/>
        </w:rPr>
        <w:t>:</w:t>
      </w:r>
    </w:p>
    <w:p>
      <w:pPr>
        <w:pStyle w:val="Normal"/>
        <w:ind w:left="426" w:hanging="0"/>
        <w:rPr/>
      </w:pPr>
      <w:r>
        <w:rPr/>
        <w:t xml:space="preserve">Termin nadsyłania prac plastycznych upływa z dniem </w:t>
      </w:r>
      <w:r>
        <w:rPr>
          <w:b/>
        </w:rPr>
        <w:t>29 października  2021 r.</w:t>
      </w:r>
      <w:r>
        <w:rPr/>
        <w:t xml:space="preserve">                                                     (decyduje data stempla pocztowego) 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Prace  należy nadesłać na adres : </w:t>
      </w:r>
    </w:p>
    <w:p>
      <w:pPr>
        <w:pStyle w:val="Normal"/>
        <w:ind w:left="426" w:hanging="0"/>
        <w:jc w:val="both"/>
        <w:rPr/>
      </w:pPr>
      <w:r>
        <w:rPr/>
        <w:t xml:space="preserve">Kujawsko-Pomorski Specjalny Ośrodek Szkolno Wychowawczy nr 1 dla Dzieci                    i Młodzieży Słabo Widzącej i Niewidomej  im. L. Braille’a w Bydgoszczy. </w:t>
      </w:r>
    </w:p>
    <w:p>
      <w:pPr>
        <w:pStyle w:val="Normal"/>
        <w:ind w:left="426" w:hanging="0"/>
        <w:jc w:val="both"/>
        <w:rPr/>
      </w:pPr>
      <w:r>
        <w:rPr/>
        <w:t xml:space="preserve">ul. Krasińskiego 10, 85-008 Bydgoszcz </w:t>
      </w:r>
    </w:p>
    <w:p>
      <w:pPr>
        <w:pStyle w:val="Normal"/>
        <w:ind w:left="426" w:hanging="0"/>
        <w:jc w:val="both"/>
        <w:rPr/>
      </w:pPr>
      <w:r>
        <w:rPr/>
        <w:t xml:space="preserve">Z dopiskiem </w:t>
      </w:r>
      <w:r>
        <w:rPr>
          <w:b/>
        </w:rPr>
        <w:t>Konkurs plastyczny pt. „JESTEM EUROPEJCZYKIEM – TRADYCYJNE SYMBOLE KRAJÓW EUROPEJSKICH”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AGRODY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1. Nadesłane prace będą oceniane po względ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ępności  do odbioru przez osoby, które nie widz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mysłowośc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wałości i estetyk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yginalności. </w:t>
      </w:r>
    </w:p>
    <w:p>
      <w:pPr>
        <w:pStyle w:val="Normal"/>
        <w:ind w:left="284" w:hanging="284"/>
        <w:jc w:val="both"/>
        <w:rPr/>
      </w:pPr>
      <w:r>
        <w:rPr/>
        <w:t>2.Autorom najciekawszych prac będą przyznane nagrody przez jury powołane przez Organizatora w składzie: tyflopedagogów oraz niewidomych uczniów K-P SOSW nr 1 w Bydgoszczy.</w:t>
      </w:r>
    </w:p>
    <w:p>
      <w:pPr>
        <w:pStyle w:val="Normal"/>
        <w:ind w:left="284" w:hanging="284"/>
        <w:jc w:val="both"/>
        <w:rPr/>
      </w:pPr>
      <w:r>
        <w:rPr/>
        <w:t xml:space="preserve">3. Ogłoszenie wyników nastąpi na stronie internetowej Organizatora </w:t>
      </w:r>
      <w:r>
        <w:rPr>
          <w:b/>
        </w:rPr>
        <w:t>po 21 listopada 2021r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WA AUTORSKIE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Nadesłane prace przechodzą na własność Organizatora konkursu, nie podlegają zwrotowi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Organizator zastrzega sobie prawo do publikowania, reprodukowania prac konkursowych bez wypłacania honorariów autorskich w celach związanych z promocją Konkursu i działalności Organizatora,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Prawa autorskie prac konkursowych, które zostaną wykorzystane do promocji pozostają własnością ich aut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WAGI  KOŃCOWE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360" w:hanging="284"/>
        <w:jc w:val="both"/>
        <w:rPr/>
      </w:pPr>
      <w:r>
        <w:rPr/>
        <w:t xml:space="preserve">Przystąpienie uczestnika do konkursu jest jednoznaczne z akceptacją treści powyższego regulaminu. </w:t>
      </w:r>
    </w:p>
    <w:p>
      <w:pPr>
        <w:pStyle w:val="Normal"/>
        <w:numPr>
          <w:ilvl w:val="0"/>
          <w:numId w:val="10"/>
        </w:numPr>
        <w:ind w:left="360" w:hanging="284"/>
        <w:jc w:val="both"/>
        <w:rPr/>
      </w:pPr>
      <w:r>
        <w:rPr/>
        <w:t>Organizator nie zapewnia laureatom konkursu noclegów, wyżywienia i zwrotu kosztów podróży.</w:t>
      </w:r>
    </w:p>
    <w:p>
      <w:pPr>
        <w:pStyle w:val="Normal"/>
        <w:numPr>
          <w:ilvl w:val="0"/>
          <w:numId w:val="10"/>
        </w:numPr>
        <w:ind w:left="360" w:hanging="284"/>
        <w:jc w:val="both"/>
        <w:rPr/>
      </w:pPr>
      <w:r>
        <w:rPr/>
        <w:t xml:space="preserve">Laureatów i opiekunów ubezpieczają instytucje delegujące. </w:t>
      </w:r>
    </w:p>
    <w:p>
      <w:pPr>
        <w:pStyle w:val="Normal"/>
        <w:numPr>
          <w:ilvl w:val="0"/>
          <w:numId w:val="10"/>
        </w:numPr>
        <w:ind w:left="360" w:hanging="284"/>
        <w:jc w:val="both"/>
        <w:rPr/>
      </w:pPr>
      <w:r>
        <w:rPr/>
        <w:t xml:space="preserve">Dodatkowych informacji nt. konkursu udzielają: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Joanna Dąbrowska  </w:t>
        <w:tab/>
      </w:r>
      <w:hyperlink r:id="rId4">
        <w:r>
          <w:rPr>
            <w:rStyle w:val="InternetLink"/>
            <w:color w:val="548DD4"/>
          </w:rPr>
          <w:t>j.dabrowska@braille.bydgoszcz.pl</w:t>
        </w:r>
      </w:hyperlink>
    </w:p>
    <w:p>
      <w:pPr>
        <w:pStyle w:val="Akapitzlist"/>
        <w:numPr>
          <w:ilvl w:val="0"/>
          <w:numId w:val="8"/>
        </w:numPr>
        <w:jc w:val="both"/>
        <w:rPr>
          <w:rStyle w:val="InternetLink"/>
          <w:color w:val="000000"/>
        </w:rPr>
      </w:pPr>
      <w:r>
        <w:rPr/>
        <w:t xml:space="preserve">Marta Twardzińska  </w:t>
        <w:tab/>
      </w:r>
      <w:hyperlink r:id="rId5">
        <w:r>
          <w:rPr>
            <w:rStyle w:val="InternetLink"/>
            <w:color w:val="548DD4"/>
          </w:rPr>
          <w:t>m.twardzinska@braille.bydgoszcz.pl</w:t>
        </w:r>
      </w:hyperlink>
    </w:p>
    <w:p>
      <w:pPr>
        <w:pStyle w:val="Akapitzlist"/>
        <w:numPr>
          <w:ilvl w:val="0"/>
          <w:numId w:val="8"/>
        </w:numPr>
        <w:jc w:val="both"/>
        <w:rPr/>
      </w:pPr>
      <w:r>
        <w:rPr>
          <w:rStyle w:val="InternetLink"/>
          <w:color w:val="000000"/>
          <w:u w:val="none"/>
        </w:rPr>
        <w:t xml:space="preserve">Małgorzata Kubacka   </w:t>
      </w:r>
      <w:r>
        <w:rPr>
          <w:rStyle w:val="InternetLink"/>
          <w:color w:val="548DD4"/>
        </w:rPr>
        <w:t>m.kubacka@braille.bydgoszcz.p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056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Regulamin konkursu został zatwierdzony przez autorów kampanii społecznej „Ja nie widzę Ciebie, Ty zobacz mnie!”.</w:t>
      </w:r>
    </w:p>
    <w:p>
      <w:pPr>
        <w:pStyle w:val="Akapitzlist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Autorzy konkursu ponoszą odpowiedzialność za jego organizację i przebieg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IV Ogólnopolski Konkurs plastyczny dla dzieci i młodzieży szkól podstawowych oraz przedszkoli na wykonanie dotykowego plakatu pt. „JESREM EUROPEJCZYKIEM – TRADYCYJNE SYMBOLE KRAJÓW EUROPEJSKICH”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RTA ZGŁOSZENI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. Dane uczestnika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Imię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isko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lasa i wiek ..………………………………………………………………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Kategoria wiekowa 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. Dane kontaktowe placówki kierującej do udziału w konkursie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azwa 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Adres (</w:t>
      </w:r>
      <w:r>
        <w:rPr>
          <w:sz w:val="20"/>
          <w:szCs w:val="20"/>
        </w:rPr>
        <w:t>także województwo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..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Adres e-mail …………………………………………………………………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Nr telefonu ……………………………………………………………………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Osoba do kontaktu / e-mail 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Oświadczam, że zapoznałem/am się z Regulaminem konkursu. 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</w:rPr>
        <w:t>Przystąpienie do konkursu oznacza akceptację postanowień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owość, data 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łasnoręczny podpis uczestnika konkursu  / Opiekuna prawnego uczestnika konkurs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  /……..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IV Ogólnopolski Konkurs plastyczny dla dzieci i młodzieży szkól podstawowych oraz przedszkoli na wykonanie dotykowego plakatu pt. </w:t>
      </w:r>
      <w:r>
        <w:rPr>
          <w:sz w:val="18"/>
          <w:szCs w:val="18"/>
        </w:rPr>
        <w:t>„JESTEM EUROPEJCZYKIEM – TRADYCYJNE SYMBOLE KRAJÓW EUROPEJSKICH”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Oświadczenie o wyrażeniu zgody na wykorzystanie wizerunku i przetwarzanie danych osobowych 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Ja, niżej podpisana/ny ............................................................................................................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/>
          <w:sz w:val="22"/>
          <w:szCs w:val="22"/>
        </w:rPr>
        <w:t>1. Wyrażam zgodę na przetwarzanie danych osobowych (podać imię i nazwisko osoby, której dotyczy) ......................................................................................... na potrzeby informacyjne i promocyjne związane z konkursem plastycznym "</w:t>
      </w:r>
      <w:r>
        <w:rPr>
          <w:sz w:val="22"/>
          <w:szCs w:val="22"/>
        </w:rPr>
        <w:t>JESTEM EUROPEJCZYKIEM – TRADYCYJNE SYMBOLE KRAJÓW EUROPEJSKICH</w:t>
      </w:r>
      <w:r>
        <w:rPr>
          <w:rFonts w:eastAsia="Arial"/>
          <w:sz w:val="22"/>
          <w:szCs w:val="22"/>
        </w:rPr>
        <w:t>" organizowanym przez Kujawsko-Pomorski Specjalny Ośrodek Szkolno-Wychowawczego nr 1  im. L. Braille'a w Bydgoszczy, zgodnie z ustawą z dnia 29.08.1997 roku o ochronie danych osobowych (Dz.U. 2016.922 t.j. z dnia 2016.06.28) oraz wyrażam zgodę na wykorzystanie wizerunku zgodnie z art. 81 ust. 1 ustawy z dnia 4 lutego 1994 roku o prawie autorskim i prawach pokrewnych (Dz.U.2018.1191 t.j. z dnia 2018.06.21)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/>
          <w:sz w:val="22"/>
          <w:szCs w:val="22"/>
        </w:rPr>
        <w:t>2. Niniejsza zgoda obejmuje wszelkie formy publikacji, w szczególności rozpowszechnianie w Internecie.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3. Zrzekam się niniejszym wszelkich roszczeń (istniejących i przyszłych), w tym również o wynagrodzenie względem Kujawsko-Pomorskiego Specjalnego Ośrodka Szkolno-Wychowawczego nr 1 dla Dzieci i Młodzieży Słabo Widzącej i Niewidomej im. L. Braille'a  w Bydgoszczy, z tytułu wykorzystania wizerunku, głosu, wypowiedzi (podać imię i nazwisko)..................................................................................... na potrzeby określone w oświadczeniu.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4. Zgodnie z art. 24 ust. 1 z ustawą z dnia 29.08.1997 roku o ochronie danych osobowych (Dz.U. 2016.922 t.j. z dnia 2016.06.28) przyjmuję do wiadomości, że: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administratorem danych jest Kujawsko-Pomorski Specjalny Ośrodek Szkolno-Wychowawczy nr 1 dla Dzieci i Młodzieży Słabo Widzącej i Niewidomej im. L. Braille'a  w Bydgoszczy,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ane będą przetwarzane wyłącznie zgodnie z określonym celem i nie będą przekazywane innym administratorom danych,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rzysługuje mi prawo dostępu do treści danych oraz ich poprawianie,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po ustaniu celu przetwarzania danych dane zostaną usunięte,</w:t>
      </w:r>
    </w:p>
    <w:p>
      <w:pPr>
        <w:pStyle w:val="Normal"/>
        <w:spacing w:lineRule="auto" w:line="360"/>
        <w:ind w:right="2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- dane podaję dobrowolnie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Arial"/>
          <w:sz w:val="22"/>
          <w:szCs w:val="22"/>
        </w:rPr>
        <w:t>5. Informujemy, że Państwa zgoda może zostać cofnięta w dowolnym momencie przez przekazanie wiadomości na adres Kujawsko-Pomorskiego Specjalnego Ośrodka Szkolno-Wychowawczego nr 1 dla Dzieci i Młodzieży Słabo Widzącej i Niewidomej im. L. Braille'a  w Bydgoszczy, w zakresie którego zgoda dotyczy.</w:t>
      </w:r>
    </w:p>
    <w:p>
      <w:pPr>
        <w:pStyle w:val="Normal"/>
        <w:spacing w:lineRule="auto" w:line="360"/>
        <w:ind w:left="360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ata, miejsce i podpis osoby wyrażającej zgod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.dabrowska@braille.bydgoszcz.pl" TargetMode="External"/><Relationship Id="rId5" Type="http://schemas.openxmlformats.org/officeDocument/2006/relationships/hyperlink" Target="mailto:m.twardzinska@braille.bydgoszc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7:00Z</dcterms:created>
  <dc:creator>Margarethe</dc:creator>
  <dc:description/>
  <cp:keywords/>
  <dc:language>en-US</dc:language>
  <cp:lastModifiedBy>admin</cp:lastModifiedBy>
  <dcterms:modified xsi:type="dcterms:W3CDTF">2021-10-06T05:57:00Z</dcterms:modified>
  <cp:revision>2</cp:revision>
  <dc:subject/>
  <dc:title/>
</cp:coreProperties>
</file>